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при </w:t>
      </w:r>
      <w:r>
        <w:rPr>
          <w:rFonts w:cs="Times New Roman" w:ascii="Times New Roman" w:hAnsi="Times New Roman"/>
          <w:sz w:val="28"/>
          <w:szCs w:val="28"/>
        </w:rPr>
        <w:t>организации и осуществлении регионального государственного надзора в области защиты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I</w:t>
      </w:r>
      <w:r>
        <w:rPr>
          <w:rFonts w:eastAsia="Arial Unicode MS"/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  <w:r>
        <w:rPr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при </w:t>
      </w:r>
      <w:r>
        <w:rPr>
          <w:sz w:val="28"/>
          <w:szCs w:val="28"/>
        </w:rPr>
        <w:t>организации и осуществлении регионального государственного надзора в области защиты населения и территорий от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 на 2022 год (далее – программа профилактики) разработана во исполнение требований статьи 44 Федерального закона от </w:t>
      </w:r>
      <w:r>
        <w:rPr>
          <w:sz w:val="28"/>
          <w:szCs w:val="28"/>
        </w:rPr>
        <w:t>31.07.2020 № 248-ФЗ «О государственном контроле (надзоре) и муниципальном контроле в Российской Федерации»,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Cs/>
          <w:sz w:val="28"/>
          <w:szCs w:val="28"/>
        </w:rPr>
        <w:t>профилактики</w:t>
      </w:r>
      <w:r>
        <w:rPr>
          <w:sz w:val="28"/>
          <w:szCs w:val="28"/>
        </w:rPr>
        <w:t xml:space="preserve"> реализуется в 2022 году и содержи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состояния осуществления регионального государственного надзора в области защиты населения и территорий от чрезвычайных ситуаций природного и техногенного характера (далее - региональный государственный надзор), описание текущего развития профилактической деятельности Главного управления Смоленской области по обеспечению деятельности противопожарно-спасательной службы (далее – Главное управление), характеристики проблем, на решение которых направлена программа профилактик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 профилактик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, сроки их провед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и эффективности программы профилак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II</w:t>
      </w:r>
      <w:r>
        <w:rPr>
          <w:rFonts w:eastAsia="Arial Unicode MS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Анализ текущего состояния осуществления регионального государственного надзора, описание текущего развития профилактической деятельности Главного управления, характеристики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1804" w:hanging="180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регионального государственного надзора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регионального государственного надзора является соблюдение организациями и гражданами, за исключением организаций и граждан, деятельность которых подлежит федеральному государственному надзору в области защиты населения и территорий от чрезвычайных ситуаций природного и техногенного характера, обязательных требований в области защиты населения и территорий от чрезвычайных ситуаций природного и техногенного характера, установленных Федеральным законом «О защите населения и территорий от чрезвычайных ситуаций природного и техногенного характера» и принимаемыми в соответствии с ним иными нормативными правовыми актами Российской Федерации, областными законами и иными областными нормативными правовыми актам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му государственному надзору подлежат 360 юридических лиц и индивидуальных предпринимателей (перечень утвержден заместителем Губернатора Смоленской области Ю.Н. Пучковым 29.07.202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риказом начальника Главного управления от 07.09.2021 № 46-О.Д. «Об отнесении деятельности юридических лиц и индивидуальных предпринимателей к категориям среднего и умеренного риска» объекты надзора имеют следующие категории рис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едний риск - 116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меренный риск - 77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изкий риск - 165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1 года Главным управлением проведено 20 проверок, в том числе 14 плановых и 6 внеплановых проверок по контролю за исполнением ранее выданных предписаний. 12 проверок проведено совместные с другими органами государственного контроля (надзор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7 проверок выявлены нарушения обязательных требований законодатель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ыдано 7 предписаний и составлено 7 протоколов об административных правонарушениях, соответствующие материалы направлены на рассмотрение в судебные орг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ми органами рассмотрено 7 дел об административных правонарушениях, по результатам которых в отношении 1 должностного лица вынесено предупреждение, на 4 должностных лиц наложены административные штрафы на сумму 40 тыс. рублей. Два административных штрафа взыск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м планом проведения проверок в 2021  году предусмотрено 21 прове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ежегодного плана проверок Главного управления на 2021 год исключено 14 проверок, в том числе 13 проверок в соответствии с требованиями пунктов 4, 6 и 7 постановления Правительства Российской Федерации от 30.11.2020 </w:t>
        <w:br/>
        <w:t>№ 1969 и 1 проверка в связи прекращением деятельности объекта надзора включенного в план проверо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2.2. </w:t>
      </w:r>
      <w:r>
        <w:rPr>
          <w:b/>
          <w:sz w:val="28"/>
          <w:szCs w:val="28"/>
        </w:rPr>
        <w:t>Описание текущего развития профилактической деятельности Главного управ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b/>
          <w:b/>
          <w:bCs/>
          <w:sz w:val="28"/>
          <w:szCs w:val="28"/>
          <w:highlight w:val="yellow"/>
        </w:rPr>
      </w:pPr>
      <w:r>
        <w:rPr>
          <w:rFonts w:eastAsia="Arial Unicode MS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упреждения нарушений обязательных требований в области защиты населения и территорий от чрезвычайных ситуаций природного и техногенного характера, устранения причин, фактов и условий, способствующих нарушению, Главным управлением проводятся следующие профилактические мероприятия: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ежегодно анализируется правоприменительная практика Главного управления, осуществляемая в рамках регионального государственного надзора, указанные</w:t>
      </w:r>
      <w:r>
        <w:rPr>
          <w:sz w:val="28"/>
          <w:szCs w:val="28"/>
          <w:shd w:fill="FFFFFF" w:val="clear"/>
        </w:rPr>
        <w:t xml:space="preserve"> материалы размещаются </w:t>
      </w:r>
      <w:r>
        <w:rPr>
          <w:sz w:val="28"/>
          <w:szCs w:val="28"/>
        </w:rPr>
        <w:t xml:space="preserve">на официальном сайте Главного управления </w:t>
      </w:r>
      <w:r>
        <w:rPr>
          <w:sz w:val="28"/>
          <w:szCs w:val="28"/>
          <w:shd w:fill="FFFFFF" w:val="clear"/>
        </w:rPr>
        <w:t xml:space="preserve">в информационно-телекоммуникационной сети «Интернет» (далее – официальный сайт </w:t>
      </w:r>
      <w:r>
        <w:rPr>
          <w:sz w:val="28"/>
          <w:szCs w:val="28"/>
        </w:rPr>
        <w:t>Главного управления</w:t>
      </w:r>
      <w:r>
        <w:rPr>
          <w:sz w:val="28"/>
          <w:szCs w:val="28"/>
          <w:shd w:fill="FFFFFF" w:val="clear"/>
        </w:rPr>
        <w:t>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 xml:space="preserve">официальном сайте </w:t>
      </w:r>
      <w:r>
        <w:rPr>
          <w:sz w:val="28"/>
          <w:szCs w:val="28"/>
        </w:rPr>
        <w:t xml:space="preserve">Главного управления размещены и поддерживаются в актуальном состоянии </w:t>
      </w:r>
      <w:r>
        <w:rPr>
          <w:spacing w:val="2"/>
          <w:sz w:val="28"/>
          <w:szCs w:val="28"/>
        </w:rPr>
        <w:t xml:space="preserve">перечень нормативных правовых актов, </w:t>
      </w:r>
      <w:r>
        <w:rPr>
          <w:sz w:val="28"/>
          <w:szCs w:val="28"/>
          <w:shd w:fill="FFFFFF" w:val="clear"/>
        </w:rPr>
        <w:t xml:space="preserve">содержащих обязательные требования, а также тексты </w:t>
      </w:r>
      <w:r>
        <w:rPr>
          <w:spacing w:val="2"/>
          <w:sz w:val="28"/>
          <w:szCs w:val="28"/>
        </w:rPr>
        <w:t xml:space="preserve">нормативных правовых актов, </w:t>
      </w:r>
      <w:r>
        <w:rPr>
          <w:sz w:val="28"/>
          <w:szCs w:val="28"/>
          <w:shd w:fill="FFFFFF" w:val="clear"/>
        </w:rPr>
        <w:t>содержащих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Главного управления на постоянной основе проводятся публичные обсуждения результатов правоприменительной пр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ано и своевременно актуализируется с последующим размещением и на </w:t>
      </w:r>
      <w:r>
        <w:rPr>
          <w:sz w:val="28"/>
          <w:szCs w:val="28"/>
          <w:shd w:fill="FFFFFF" w:val="clear"/>
        </w:rPr>
        <w:t xml:space="preserve">официальном сайте </w:t>
      </w:r>
      <w:r>
        <w:rPr>
          <w:sz w:val="28"/>
          <w:szCs w:val="28"/>
        </w:rPr>
        <w:t>Главного управления руководство по соблюдению обязательных требований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консультации юридических лиц по вопросам соблюдения требований в области защиты населения и территорий от чрезвычайных ситуаций природного и техногенного характера, в том числе онлайн-консультации через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Главного управления размещаются информационные материалы профилактической направленност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 xml:space="preserve">официальном сайте </w:t>
      </w:r>
      <w:r>
        <w:rPr>
          <w:sz w:val="28"/>
          <w:szCs w:val="28"/>
        </w:rPr>
        <w:t xml:space="preserve">Главного управления размещаются </w:t>
      </w:r>
      <w:r>
        <w:rPr>
          <w:bCs/>
          <w:sz w:val="28"/>
          <w:szCs w:val="28"/>
        </w:rPr>
        <w:t xml:space="preserve">наиболее часто встречающиеся нарушения обязательных требований в области </w:t>
      </w:r>
      <w:r>
        <w:rPr>
          <w:sz w:val="28"/>
          <w:szCs w:val="28"/>
        </w:rPr>
        <w:t>защиты населения и территорий от чрезвычайных ситуаций</w:t>
      </w:r>
      <w:r>
        <w:rPr>
          <w:bCs/>
          <w:sz w:val="28"/>
          <w:szCs w:val="28"/>
        </w:rPr>
        <w:t xml:space="preserve">, выявленные при </w:t>
      </w:r>
      <w:r>
        <w:rPr>
          <w:sz w:val="28"/>
          <w:szCs w:val="28"/>
        </w:rPr>
        <w:t>осуществлении регионального государственного надзо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постоянной основе</w:t>
      </w:r>
      <w:r>
        <w:rPr>
          <w:bCs/>
          <w:sz w:val="28"/>
          <w:szCs w:val="28"/>
        </w:rPr>
        <w:t xml:space="preserve"> вносится информация о проводимых проверках и их результатах в федеральную государственную систему «Единый реестр проверок», далее в </w:t>
      </w:r>
      <w:r>
        <w:rPr>
          <w:sz w:val="28"/>
          <w:szCs w:val="28"/>
          <w:shd w:fill="FFFFFF" w:val="clear"/>
        </w:rPr>
        <w:t>единый реестр контрольных (надзорных) мероприятий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рганизуются и осуществляются профилактические визи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bCs/>
          <w:sz w:val="28"/>
          <w:szCs w:val="28"/>
          <w:highlight w:val="yellow"/>
        </w:rPr>
      </w:pPr>
      <w:r>
        <w:rPr>
          <w:rFonts w:eastAsia="Arial Unicode MS"/>
          <w:bCs/>
          <w:sz w:val="28"/>
          <w:szCs w:val="28"/>
          <w:highlight w:val="yellow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Характеристики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993" w:leader="none"/>
        </w:tabs>
        <w:ind w:left="1804"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Pboth"/>
        <w:shd w:fill="FFFFFF" w:val="clear"/>
        <w:spacing w:lineRule="atLeast" w:line="293" w:before="0" w:after="0"/>
        <w:ind w:firstLine="709"/>
        <w:rPr/>
      </w:pPr>
      <w:r>
        <w:rPr>
          <w:sz w:val="28"/>
          <w:szCs w:val="28"/>
        </w:rPr>
        <w:t>Проведение профилактических мероприятий позволит решить следующие вопросы:</w:t>
      </w:r>
    </w:p>
    <w:p>
      <w:pPr>
        <w:pStyle w:val="Pboth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tLeast" w:line="293" w:before="0" w:after="0"/>
        <w:ind w:left="0" w:firstLine="709"/>
        <w:jc w:val="both"/>
        <w:rPr/>
      </w:pPr>
      <w:bookmarkStart w:id="0" w:name="100023"/>
      <w:bookmarkEnd w:id="0"/>
      <w:r>
        <w:rPr>
          <w:sz w:val="28"/>
          <w:szCs w:val="28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Pboth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tLeast" w:line="293" w:before="0" w:after="0"/>
        <w:ind w:left="0" w:firstLine="709"/>
        <w:jc w:val="both"/>
        <w:rPr>
          <w:sz w:val="28"/>
          <w:szCs w:val="28"/>
        </w:rPr>
      </w:pPr>
      <w:bookmarkStart w:id="1" w:name="100025"/>
      <w:bookmarkStart w:id="2" w:name="100024"/>
      <w:bookmarkEnd w:id="1"/>
      <w:bookmarkEnd w:id="2"/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Pboth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tLeast" w:line="293" w:before="0" w:after="0"/>
        <w:ind w:left="0" w:firstLine="709"/>
        <w:jc w:val="both"/>
        <w:rPr/>
      </w:pPr>
      <w:bookmarkStart w:id="3" w:name="100026"/>
      <w:bookmarkEnd w:id="3"/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объектов и присвоенной им категории риска.</w:t>
      </w:r>
    </w:p>
    <w:p>
      <w:pPr>
        <w:pStyle w:val="Normal"/>
        <w:tabs>
          <w:tab w:val="clear" w:pos="708"/>
          <w:tab w:val="left" w:pos="993" w:leader="none"/>
        </w:tabs>
        <w:ind w:left="18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Ц</w:t>
      </w:r>
      <w:r>
        <w:rPr>
          <w:b/>
          <w:sz w:val="28"/>
          <w:szCs w:val="28"/>
        </w:rPr>
        <w:t>ель и задачи реализации программы профилактик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Цель </w:t>
      </w: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Предупреждение нарушений юридическими лицами, индивидуальными предпринимателями обязательных требований в области защиты населения и территорий от чрезвычайных ситуаций природного и техногенного характера, устранение причин, фактов и условий, способствующих нарушению обязательных требовани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Arial Unicode MS"/>
          <w:bCs/>
          <w:sz w:val="28"/>
          <w:szCs w:val="28"/>
          <w:highlight w:val="yellow"/>
        </w:rPr>
      </w:pPr>
      <w:r>
        <w:rPr>
          <w:rFonts w:eastAsia="Arial Unicode MS"/>
          <w:bCs/>
          <w:sz w:val="28"/>
          <w:szCs w:val="28"/>
          <w:highlight w:val="yellow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Задачи </w:t>
      </w:r>
      <w:r>
        <w:rPr>
          <w:b/>
          <w:sz w:val="28"/>
          <w:szCs w:val="28"/>
        </w:rPr>
        <w:t>программы профилактики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тивации к добросовестному поведению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дминистративной нагрузки на подконтрольные объекты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зрачности системы регионального государственного надз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правовой грамотности подконтрольны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дконтрольным объектам системы обязательных требов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еречень профилактических мероприятий, сроки их проведения</w:t>
      </w:r>
    </w:p>
    <w:p>
      <w:pPr>
        <w:pStyle w:val="ConsPlus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59"/>
        <w:gridCol w:w="3104"/>
        <w:gridCol w:w="3187"/>
      </w:tblGrid>
      <w:tr>
        <w:trPr>
          <w:tblHeader w:val="true"/>
          <w:trHeight w:val="582" w:hRule="atLeast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  <w:br/>
              <w:t>мероприятия</w:t>
            </w:r>
          </w:p>
        </w:tc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амилия, инициалы)</w:t>
            </w:r>
          </w:p>
        </w:tc>
        <w:tc>
          <w:tcPr>
            <w:tcW w:w="3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Внесение изменений (при необходимости) в перечень нормативных правовых актов, содержащих обязательные требования в области </w:t>
            </w:r>
            <w:r>
              <w:rPr>
                <w:bCs/>
              </w:rPr>
              <w:t>защиты населения и территорий от чрезвычайных ситуаций природного и техногенного характера,</w:t>
            </w:r>
            <w:r>
              <w:rPr>
                <w:shd w:fill="FFFFFF" w:val="clear"/>
              </w:rPr>
              <w:t xml:space="preserve"> размещенный на официальном сайте Главного управл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Б. Кушков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-декабрь 202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и необходимост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Информирование юридических лиц, индивидуальных предпринимателей по вопросам соблюдения обязательных требований в области </w:t>
            </w:r>
            <w:r>
              <w:rPr>
                <w:bCs/>
              </w:rPr>
              <w:t>защиты населения и территорий от чрезвычайных ситуаций природного и техногенного характера</w:t>
            </w:r>
            <w:r>
              <w:rPr>
                <w:shd w:fill="FFFFFF" w:val="clear"/>
              </w:rPr>
              <w:t>, посредством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ктуализации (при необходимости) размещенного на официальном сайте Главного управления руководства по соблюдению обязательных требован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Б. Кушков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 2022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ъяснительной работы с использованием электронных и печатных средств массовой информа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Л. Шуля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.А. Доможил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Б. Кушков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-декабрь 2022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одготовки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Б. Кушков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 внесении изменений в нормативные правовые ак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одготовки и размещения на официальном сайте Главного управления </w:t>
            </w:r>
            <w:r>
              <w:rPr/>
              <w:t xml:space="preserve">доклада об осуществлении </w:t>
            </w:r>
            <w:r>
              <w:rPr>
                <w:shd w:fill="FFFFFF" w:val="clear"/>
              </w:rPr>
              <w:t>регионального государственного надзор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Б. Кушков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2022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hd w:fill="FFFFFF" w:val="clear"/>
              </w:rPr>
              <w:t xml:space="preserve">размещения на официальном сайте Главного управления </w:t>
            </w:r>
            <w:r>
              <w:rPr/>
              <w:t>результатов проведенных контрольных (надзорных) мероприятий и профилактических мероприят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.Б. Кушк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В. Лобан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 2022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Подготовка и размещение на официальном сайте Главного управления обобщенной правоприменительной практики осуществления регионального государственного надзора</w:t>
            </w:r>
            <w:r>
              <w:rPr>
                <w:bCs/>
              </w:rPr>
              <w:t>,</w:t>
            </w:r>
            <w:r>
              <w:rPr>
                <w:shd w:fill="FFFFFF" w:val="clear"/>
              </w:rPr>
              <w:t xml:space="preserve">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Б. Кушков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0 апреля 2022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рганизации и осуществления регионального государственного надзора, порядка осуществления контрольных (надзорных) мероприятий и соблюдения обязательных требований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при личном обращен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Л. Шуля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А. Доможил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Б. Кушк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В. Лобан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ждый вторник месяца </w:t>
              <w:br/>
            </w:r>
            <w:r>
              <w:rPr/>
              <w:t>с 14</w:t>
            </w:r>
            <w:r>
              <w:rPr>
                <w:vertAlign w:val="superscript"/>
              </w:rPr>
              <w:t>00</w:t>
            </w:r>
            <w:r>
              <w:rPr/>
              <w:t xml:space="preserve"> до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редством телефонной связ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Б. Кушк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В. Лобан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 2022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редством электронной поч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Б. Кушк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В. Лобан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 2022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редством видео-конференц-связи (онлайн-консультаций через МФЦ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Б. Кушк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В. Лобан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ледний рабочий четверг каждого месяца </w:t>
              <w:br/>
            </w:r>
            <w:r>
              <w:rPr/>
              <w:t>с 15</w:t>
            </w:r>
            <w:r>
              <w:rPr>
                <w:vertAlign w:val="superscript"/>
              </w:rPr>
              <w:t>00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лучении письменного запрос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Л. Шуля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А. Доможил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Б. Кушк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В. Лобан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 2022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Разъяснение при проведении контрольных (надзорных) мероприятий подконтрольным объектам обязательных требований, а также порядка проведения мероприятий по контролю, прав и обязанносте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.Б. Кушков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В. Лобан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-декабрь 2022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мещение на информационном стенде материалов, направленных на профилактику </w:t>
            </w:r>
            <w:r>
              <w:rPr>
                <w:bCs/>
              </w:rPr>
              <w:t>нарушений обязательных требований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Б. Кушков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2022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rStyle w:val="Emphasis"/>
                <w:i w:val="false"/>
              </w:rPr>
              <w:t xml:space="preserve">Своевременное внесение информации о проводимых </w:t>
            </w:r>
            <w:r>
              <w:rPr/>
              <w:t>контрольных (надзорных) мероприятиях</w:t>
            </w:r>
            <w:r>
              <w:rPr>
                <w:rStyle w:val="Emphasis"/>
                <w:i w:val="false"/>
              </w:rPr>
              <w:t xml:space="preserve">, их результатах и профилактических мероприятиях в </w:t>
            </w:r>
            <w:r>
              <w:rPr>
                <w:shd w:fill="FFFFFF" w:val="clear"/>
              </w:rPr>
              <w:t>единый реестр контрольных (надзорных) мероприят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Б. Кушк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В. Лобан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 2022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объектам надзора предостережений о недопустимости нарушений обязательных требований (при наличии сведений о готовящихся нарушениях или о признаках нарушений обязательных требований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Б. Кушк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В. Лобан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 2022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случаях, предусмотренных действующим законодательством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их визитов в рамках </w:t>
            </w:r>
            <w:r>
              <w:rPr>
                <w:szCs w:val="28"/>
              </w:rPr>
              <w:t>осуществления регионального государственного надзора в отношении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Б. Кушк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В. Лобан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го бюджетного учреждения «Спецавто»</w:t>
            </w:r>
            <w:r>
              <w:rPr>
                <w:shd w:fill="FFFFFF" w:val="clear"/>
              </w:rPr>
              <w:t xml:space="preserve"> (Смоленская область, г. Смоленск город, пос. Тихвинка, д. 65б, ОГРН 1106731004401, ИНН 6731080933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Б. Кушк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В. Лобан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ян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2">
              <w:r>
                <w:rPr>
                  <w:rStyle w:val="InternetLink"/>
                </w:rPr>
                <w:t>общества с ограниченной ответственностью «Региональные объединенные системы водоснабжения и водоотведения Смоленской области</w:t>
              </w:r>
            </w:hyperlink>
            <w:r>
              <w:rPr/>
              <w:t xml:space="preserve">» (Смоленская область, Вяземский район, г. Вязьма, ул. 25 октября, д. 64а, </w:t>
            </w:r>
            <w:r>
              <w:rPr>
                <w:shd w:fill="FFFFFF" w:val="clear"/>
              </w:rPr>
              <w:t xml:space="preserve">ОГРН </w:t>
            </w:r>
            <w:r>
              <w:rPr/>
              <w:t xml:space="preserve">1166733067380, </w:t>
            </w:r>
            <w:r>
              <w:rPr>
                <w:shd w:fill="FFFFFF" w:val="clear"/>
              </w:rPr>
              <w:t xml:space="preserve">ИНН </w:t>
            </w:r>
            <w:r>
              <w:rPr/>
              <w:t>6726022823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Б. Кушк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В. Лобан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вр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щества с ограниченной ответственностью «Транспортная компания спектр» (Смоленская область, Рославльский район, д. Васьково, ОГРН 1066725012903, ИНН 6725012540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Б. Кушк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В. Лобан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hyperlink r:id="rId3">
              <w:r>
                <w:rPr>
                  <w:rStyle w:val="InternetLink"/>
                </w:rPr>
                <w:t>муниципального бюджетного учреждения «Управление коммунального хозяйства»</w:t>
              </w:r>
            </w:hyperlink>
            <w:r>
              <w:rPr/>
              <w:t xml:space="preserve"> (Смоленская область, Сафоновский район, г. Сафоново, ул. Советская, д. 76, </w:t>
            </w:r>
            <w:r>
              <w:rPr>
                <w:shd w:fill="FFFFFF" w:val="clear"/>
              </w:rPr>
              <w:t xml:space="preserve">ОГРН </w:t>
            </w:r>
            <w:r>
              <w:rPr/>
              <w:t xml:space="preserve">1186733017129, </w:t>
            </w:r>
            <w:r>
              <w:rPr>
                <w:shd w:fill="FFFFFF" w:val="clear"/>
              </w:rPr>
              <w:t xml:space="preserve">ИНН </w:t>
            </w:r>
            <w:r>
              <w:rPr/>
              <w:t>6726024549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Б. Кушк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В. Лобан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4">
              <w:r>
                <w:rPr>
                  <w:rStyle w:val="InternetLink"/>
                </w:rPr>
                <w:t>общества с ограниченной ответственностью «Сафоново-авто</w:t>
              </w:r>
            </w:hyperlink>
            <w:r>
              <w:rPr/>
              <w:t xml:space="preserve">» (Смоленская область, Сафоновский район, г. Сафоново, ул. Шахтерская, д. 44, </w:t>
            </w:r>
            <w:r>
              <w:rPr>
                <w:shd w:fill="FFFFFF" w:val="clear"/>
              </w:rPr>
              <w:t xml:space="preserve">ОГРН </w:t>
            </w:r>
            <w:r>
              <w:rPr/>
              <w:t xml:space="preserve">1076726001220, </w:t>
            </w:r>
            <w:r>
              <w:rPr>
                <w:shd w:fill="FFFFFF" w:val="clear"/>
              </w:rPr>
              <w:t xml:space="preserve">ИНН </w:t>
            </w:r>
            <w:r>
              <w:rPr/>
              <w:t>6726012455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Б. Кушк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В. Лобан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5">
              <w:r>
                <w:rPr>
                  <w:rStyle w:val="InternetLink"/>
                </w:rPr>
                <w:t>муниципального унитарного предприятия «Печерские коммунальные системы</w:t>
              </w:r>
            </w:hyperlink>
            <w:r>
              <w:rPr/>
              <w:t xml:space="preserve">» (Смоленская область, Смоленский район, с. Печерск, ул. Автодорожная, д. 11, </w:t>
            </w:r>
            <w:r>
              <w:rPr>
                <w:shd w:fill="FFFFFF" w:val="clear"/>
              </w:rPr>
              <w:t xml:space="preserve">ОГРН </w:t>
            </w:r>
            <w:r>
              <w:rPr/>
              <w:t xml:space="preserve">1196733010627, </w:t>
            </w:r>
            <w:r>
              <w:rPr>
                <w:shd w:fill="FFFFFF" w:val="clear"/>
              </w:rPr>
              <w:t xml:space="preserve">ИНН </w:t>
            </w:r>
            <w:r>
              <w:rPr/>
              <w:t>6714049429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Б. Кушк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В. Лобан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ян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6">
              <w:r>
                <w:rPr>
                  <w:rStyle w:val="InternetLink"/>
                </w:rPr>
                <w:t>муниципального унитарного предприятия «Угра-благоустройство»</w:t>
              </w:r>
            </w:hyperlink>
            <w:r>
              <w:rPr/>
              <w:t xml:space="preserve"> (Смоленская область, Угранский район, с. Угра, ул. Ленина, д. 31, </w:t>
            </w:r>
            <w:r>
              <w:rPr>
                <w:shd w:fill="FFFFFF" w:val="clear"/>
              </w:rPr>
              <w:t xml:space="preserve">ОГРН </w:t>
            </w:r>
            <w:r>
              <w:rPr/>
              <w:t xml:space="preserve">1206700007524, </w:t>
            </w:r>
            <w:r>
              <w:rPr>
                <w:shd w:fill="FFFFFF" w:val="clear"/>
              </w:rPr>
              <w:t xml:space="preserve">ИНН </w:t>
            </w:r>
            <w:r>
              <w:rPr/>
              <w:t>6722035444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Б. Кушк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В. Лобан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8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7">
              <w:r>
                <w:rPr>
                  <w:rStyle w:val="InternetLink"/>
                </w:rPr>
                <w:t>муниципального унитарного предприятия «ЖКХ-Красный» муниципального образования Краснинское городское поселение Краснинского района Смоленской области</w:t>
              </w:r>
            </w:hyperlink>
            <w:r>
              <w:rPr/>
              <w:t xml:space="preserve"> (Смоленская область, Краснинский район, пгт. Красный, пер. Багратиона, д. 1б, </w:t>
            </w:r>
            <w:r>
              <w:rPr>
                <w:shd w:fill="FFFFFF" w:val="clear"/>
              </w:rPr>
              <w:t xml:space="preserve">ОГРН </w:t>
            </w:r>
            <w:r>
              <w:rPr/>
              <w:t xml:space="preserve">1196733013290, </w:t>
            </w:r>
            <w:r>
              <w:rPr>
                <w:shd w:fill="FFFFFF" w:val="clear"/>
              </w:rPr>
              <w:t xml:space="preserve">ИНН </w:t>
            </w:r>
            <w:r>
              <w:rPr/>
              <w:t>6714049588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Б. Кушк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В. Лобан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9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фоновского районного потребительского общества (Смоленская область, Сафоновский район, г. Сафоново, ул. Гагарина, д. 24, </w:t>
            </w:r>
            <w:r>
              <w:rPr>
                <w:shd w:fill="FFFFFF" w:val="clear"/>
              </w:rPr>
              <w:t>ОГРН 1026700945886, ИНН 6726001799</w:t>
            </w:r>
            <w:r>
              <w:rPr/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Б. Кушк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В. Лобан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0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а с ограниченной ответственностью </w:t>
            </w:r>
            <w:r>
              <w:rPr>
                <w:rStyle w:val="Mailmessagemapnobreak"/>
              </w:rPr>
              <w:t>«Коммунальщик» (</w:t>
            </w:r>
            <w:r>
              <w:rPr/>
              <w:t xml:space="preserve">Смоленская область, </w:t>
            </w:r>
            <w:r>
              <w:rPr>
                <w:rStyle w:val="Mailmessagemapnobreak"/>
              </w:rPr>
              <w:t xml:space="preserve">с. Темкино, ул. Замошье, д. 1, </w:t>
            </w:r>
            <w:r>
              <w:rPr>
                <w:shd w:fill="FFFFFF" w:val="clear"/>
              </w:rPr>
              <w:t>ОГРН 1076722000024, ИНН 6716002747</w:t>
            </w:r>
            <w:r>
              <w:rPr>
                <w:rStyle w:val="Mailmessagemapnobreak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Б. Кушк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В. Лобан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тарного автотранспортного предприятия муниципального образования «Хиславичский район» Смоленской области (Смоленская область, пгт. Хиславичи, пер. Пушкина, д. 10, </w:t>
            </w:r>
            <w:r>
              <w:rPr>
                <w:shd w:fill="FFFFFF" w:val="clear"/>
              </w:rPr>
              <w:t>ОГРН 1026700838108, ИНН 6718003827</w:t>
            </w:r>
            <w:r>
              <w:rPr/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Б. Кушк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В. Лобан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ию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а с ограниченной ответственностью ПКФ «СФ» (Смоленская область, Краснинский район, д. Бодуны, </w:t>
            </w:r>
            <w:r>
              <w:rPr>
                <w:shd w:fill="FFFFFF" w:val="clear"/>
              </w:rPr>
              <w:t>ОГРН 1026700668983, ИНН 6709003161</w:t>
            </w:r>
            <w:r>
              <w:rPr/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Б. Кушк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В. Лобан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муниципального унитарного предприятия «Жилищно-коммунальная служба</w:t>
              </w:r>
            </w:hyperlink>
            <w:r>
              <w:rPr/>
              <w:t xml:space="preserve">» (Смоленская область, Новодугинский район, с. Новодугино, ул. Кооперативная, д. 2, </w:t>
            </w:r>
            <w:r>
              <w:rPr>
                <w:shd w:fill="FFFFFF" w:val="clear"/>
              </w:rPr>
              <w:t>ОГРН 1026700882670, ИНН 6711002800</w:t>
            </w:r>
            <w:r>
              <w:rPr/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Б. Кушк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В. Лобан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еречня объектов, подлежащих региональному государственному надзору в области защиты населения и территорий от чрезвычайных ситуац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.Б. Кушков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В. Лобан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 2022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ценка эффективно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ого государственного надзор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Б. Кушк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В. Лобан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 2022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мещение на официальном сайте Главного управления плана </w:t>
            </w:r>
            <w:r>
              <w:rPr>
                <w:bCs/>
              </w:rPr>
              <w:t>контрольный (надзорных) мероприятий на 2023 го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Б. Кушков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22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ограммы профилактики на 2023 го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Б. Кушков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2022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выполнения мероприятий программы профилактик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Б. Кушк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В. Лобан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22 года</w:t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казатели результативности и эффективности программы профилактики</w:t>
      </w:r>
    </w:p>
    <w:p>
      <w:pPr>
        <w:pStyle w:val="ConsPlus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9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7608"/>
        <w:gridCol w:w="1495"/>
        <w:gridCol w:w="1392"/>
        <w:gridCol w:w="3665"/>
      </w:tblGrid>
      <w:tr>
        <w:trPr>
          <w:tblHeader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туализация перечня нормативных правовых актов, содержащих обязательные требования в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 изменении обязательных требо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уализация руководства по соблюдению обязательных требова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 изменении обязательных требо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Информирование по вопросам соблюдения обязательных требований в области </w:t>
            </w:r>
            <w:r>
              <w:rPr>
                <w:bCs/>
              </w:rPr>
              <w:t>защиты населения и территорий от чрезвычайных ситуаций природного и техногенного характера</w:t>
            </w:r>
            <w:r>
              <w:rPr>
                <w:shd w:fill="FFFFFF" w:val="clear"/>
              </w:rPr>
              <w:t xml:space="preserve"> с использованием электронных и печатных средствах массовой информ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 изменении обязательных требо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одготовка </w:t>
            </w:r>
            <w:r>
              <w:rPr/>
              <w:t xml:space="preserve">доклада об осуществлении </w:t>
            </w:r>
            <w:r>
              <w:rPr>
                <w:shd w:fill="FFFFFF" w:val="clear"/>
              </w:rPr>
              <w:t>регионального государственного надзо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hd w:fill="FFFFFF" w:val="clear"/>
              </w:rPr>
              <w:t xml:space="preserve">Размещение на официальном сайте Главного управления </w:t>
            </w:r>
            <w:r>
              <w:rPr/>
              <w:t>результатов проведенных контрольных (надзорных) мероприятий и профилактических мероприят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Анализ правоприменительной практики осуществления регионального государственного надзо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</w:t>
            </w:r>
            <w:r>
              <w:rPr/>
              <w:t xml:space="preserve">консультаций </w:t>
            </w:r>
            <w:r>
              <w:rPr/>
              <w:t>при личном обращен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личного об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</w:t>
            </w:r>
            <w:r>
              <w:rPr/>
              <w:t xml:space="preserve">консультаций </w:t>
            </w:r>
            <w:r>
              <w:rPr/>
              <w:t>посредством телефонной связ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обращения посредством телефонной свя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</w:t>
            </w:r>
            <w:r>
              <w:rPr/>
              <w:t xml:space="preserve">консультаций </w:t>
            </w:r>
            <w:r>
              <w:rPr/>
              <w:t>посредством электронной поч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обращения посредством электронной поч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</w:t>
            </w:r>
            <w:r>
              <w:rPr/>
              <w:t xml:space="preserve">консультаций </w:t>
            </w:r>
            <w:r>
              <w:rPr/>
              <w:t>посредством видео-конференц-связи (онлайн-консультаций через МФЦ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обращения за онлайн-консульт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</w:t>
            </w:r>
            <w:r>
              <w:rPr/>
              <w:t xml:space="preserve">консультаций </w:t>
            </w:r>
            <w:r>
              <w:rPr/>
              <w:t>при получении письменного запрос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поступления письм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Разъяснение при проведении контрольных (надзорных) мероприятий подконтрольным объектам обязательных требований, а также порядка проведения мероприятий по контролю, прав и обязанност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мещение на информационном стенде материалов, направленных на профилактику </w:t>
            </w:r>
            <w:r>
              <w:rPr>
                <w:bCs/>
              </w:rPr>
              <w:t>нарушений обязательных требова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rStyle w:val="Emphasis"/>
                <w:i w:val="false"/>
              </w:rPr>
              <w:t xml:space="preserve">Внесение информации о проводимых </w:t>
            </w:r>
            <w:r>
              <w:rPr/>
              <w:t>контрольных (надзорных) мероприятиях</w:t>
            </w:r>
            <w:r>
              <w:rPr>
                <w:rStyle w:val="Emphasis"/>
                <w:i w:val="false"/>
              </w:rPr>
              <w:t xml:space="preserve">, их результатах и профилактических мероприятиях в </w:t>
            </w:r>
            <w:r>
              <w:rPr>
                <w:shd w:fill="FFFFFF" w:val="clear"/>
              </w:rPr>
              <w:t>единый реестр контрольных (надзорных) мероприят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объектам надзора предостережений о недопустимости нарушений обязательных требова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их визитов в рамках </w:t>
            </w:r>
            <w:r>
              <w:rPr>
                <w:szCs w:val="28"/>
              </w:rPr>
              <w:t>осуществления регионального государственного надзо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еречня объектов, подлежащих региональному государственному надзору в области защиты населения и территорий от чрезвычайных ситуац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ценка эффективно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ого государственного надзо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мещение на официальном сайте Главного управления плана </w:t>
            </w:r>
            <w:r>
              <w:rPr>
                <w:bCs/>
              </w:rPr>
              <w:t>контрольный (надзорных) мероприятий на 2023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ограммы профилактики наруше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3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Arial Unicode M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Arial Unicode M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" w:hAnsi="SimSun" w:cs="SimSu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0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32" w:hanging="21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4" w:hanging="72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8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2" w:hanging="108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6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60" w:hanging="144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04" w:hanging="180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8" w:hanging="180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32" w:hanging="2160"/>
      </w:pPr>
      <w:rPr>
        <w:rFonts w:eastAsia="Arial Unicode M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>
      <w:rFonts w:eastAsia="Arial Unicode M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eastAsia="Arial Unicode MS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Arial Unicode M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Arial Unicode MS"/>
    </w:rPr>
  </w:style>
  <w:style w:type="character" w:styleId="WW8Num25z0">
    <w:name w:val="WW8Num25z0"/>
    <w:qFormat/>
    <w:rPr>
      <w:rFonts w:eastAsia="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odytext3">
    <w:name w:val="Body text (3)"/>
    <w:qFormat/>
    <w:rPr>
      <w:rFonts w:ascii="Times New Roman" w:hAnsi="Times New Roman" w:cs="Times New Roman"/>
      <w:b/>
      <w:bCs/>
      <w:spacing w:val="10"/>
      <w:u w:val="none"/>
    </w:rPr>
  </w:style>
  <w:style w:type="character" w:styleId="Bodytext10">
    <w:name w:val="Body text + 10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20">
    <w:name w:val="Основной текст Знак"/>
    <w:qFormat/>
    <w:rPr>
      <w:sz w:val="28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31">
    <w:name w:val="Body text (3)_"/>
    <w:qFormat/>
    <w:rPr>
      <w:b/>
      <w:bCs/>
      <w:sz w:val="26"/>
      <w:szCs w:val="26"/>
      <w:shd w:fill="FFFFFF" w:val="clear"/>
    </w:rPr>
  </w:style>
  <w:style w:type="character" w:styleId="Bodytext">
    <w:name w:val="Body text_"/>
    <w:qFormat/>
    <w:rPr>
      <w:rFonts w:ascii="Lucida Sans Unicode" w:hAnsi="Lucida Sans Unicode" w:eastAsia="Lucida Sans Unicode" w:cs="Lucida Sans Unicode"/>
      <w:b/>
      <w:bCs/>
      <w:spacing w:val="2"/>
      <w:shd w:fill="FFFFFF" w:val="clear"/>
    </w:rPr>
  </w:style>
  <w:style w:type="character" w:styleId="Searchresult">
    <w:name w:val="search_result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22" w:before="720" w:after="960"/>
      <w:jc w:val="center"/>
    </w:pPr>
    <w:rPr>
      <w:b/>
      <w:bCs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60"/>
      <w:ind w:hanging="1300"/>
      <w:jc w:val="both"/>
    </w:pPr>
    <w:rPr>
      <w:rFonts w:ascii="Lucida Sans Unicode" w:hAnsi="Lucida Sans Unicode" w:eastAsia="Lucida Sans Unicode" w:cs="Lucida Sans Unicode"/>
      <w:b/>
      <w:bCs/>
      <w:spacing w:val="2"/>
      <w:sz w:val="20"/>
      <w:szCs w:val="20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hyperlink" Target="https://egrul.nalog.ru/index.html" TargetMode="External"/><Relationship Id="rId7" Type="http://schemas.openxmlformats.org/officeDocument/2006/relationships/hyperlink" Target="https://egrul.nalog.ru/index.html" TargetMode="External"/><Relationship Id="rId8" Type="http://schemas.openxmlformats.org/officeDocument/2006/relationships/hyperlink" Target="https://egrul.nalog.ru/index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6:00Z</dcterms:created>
  <dc:creator>пользователь</dc:creator>
  <dc:description/>
  <dc:language>en-US</dc:language>
  <cp:lastModifiedBy>Тимошенкова Яна Алексеевна</cp:lastModifiedBy>
  <cp:lastPrinted>2020-11-30T15:52:00Z</cp:lastPrinted>
  <dcterms:modified xsi:type="dcterms:W3CDTF">2021-12-16T08:06:00Z</dcterms:modified>
  <cp:revision>2</cp:revision>
  <dc:subject/>
  <dc:title>№№ КНД / №№ п/п</dc:title>
</cp:coreProperties>
</file>