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роведении публичных обсуждений результатов правоприменительной практики Главного управления Смоленской области по обеспечению деятельности противопожарно-спасате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 февраля 2021 года должностными лицами Главного управления Смоленской области по обеспечению деятельности противопожарно-спасательной службы принято участие в совместных с Главным управлением МЧС России по Смоленской области публичных обсуждениях результатов правоприменительной практик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 анализ правоприменительной практики Главного управления Смоленской области по обеспечению деятельности противопожарно-спасательной службы в части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за 2020 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обсуждений акцентировано внимание на проводимой Главным управлением Смоленской области по обеспечению деятельности противопожарно-спасательной службы работы по</w:t>
      </w:r>
      <w:r>
        <w:rPr>
          <w:bCs/>
          <w:sz w:val="28"/>
          <w:szCs w:val="28"/>
        </w:rPr>
        <w:t xml:space="preserve"> предупреждению нарушений обязательных требований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ы результаты проведенных в 2020 году провер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го мероприятия акцентировано внимание на изменениях в нормативных правовых актах, регламентирующих организацию и осуществление регионального надзора, в том числе в части применения риск-ориентированного подхода при осуществлении контрольно-надзорных полномочий Главным упра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Бутырина</dc:creator>
  <dc:description/>
  <cp:keywords/>
  <dc:language>en-US</dc:language>
  <cp:lastModifiedBy>Кушковый Олег Борисович</cp:lastModifiedBy>
  <dcterms:modified xsi:type="dcterms:W3CDTF">2021-02-25T07:14:00Z</dcterms:modified>
  <cp:revision>26</cp:revision>
  <dc:subject/>
  <dc:title/>
</cp:coreProperties>
</file>