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я о проведении публичных обсуждений результатов правоприменительной практики Главного управления Смоленской области по обеспечению деятельности противопожарно-спасательной служб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февраля 2020 года должностными лицами Главного управления Смоленской области по обеспечению деятельности противопожарно-спасательной службы принято участие в совместных с Главным управлением МЧС России по Смоленской области публичных обсуждениях результатов правоприменительной практики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На публичных обсуждениях присутствовали представители предпринимательского сообщества, а также общероссийских общественных объединений и других заинтересованных организаций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рассмотрен анализ правоприменительной практики Главного управления Смоленской области по обеспечению деятельности противопожарно-спасательной службы в части организации и осуществления регионального государственного надзора в области защиты населения и территорий от чрезвычайных ситуаций регионального, межмуниципального и муниципального характера за 2019 год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убличных обсуждений акцентировано внимание на проводимой Главным управлением Смоленской области по обеспечению деятельности противопожарно-спасательной службы работы по</w:t>
      </w:r>
      <w:r>
        <w:rPr>
          <w:bCs/>
          <w:sz w:val="28"/>
          <w:szCs w:val="28"/>
        </w:rPr>
        <w:t xml:space="preserve"> предупреждению нарушений обязательных требований в области защиты населения и территорий от чрезвычайных ситуаций природного и техногенного характера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дены результаты проведенных в 2019 году проверок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одимого мероприятия акцентировано внимание на изменениях в нормативных правовых актах, регламентирующих организацию и осуществление регионального надзора, в том числе в части применения риск-ориентированного подхода при осуществлении контрольно-надзорных полномочий Главным управлением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21:00Z</dcterms:created>
  <dc:creator>Бутырина</dc:creator>
  <dc:description/>
  <cp:keywords/>
  <dc:language>en-US</dc:language>
  <cp:lastModifiedBy>Кушковый Олег Борисович</cp:lastModifiedBy>
  <dcterms:modified xsi:type="dcterms:W3CDTF">2020-10-09T08:59:00Z</dcterms:modified>
  <cp:revision>24</cp:revision>
  <dc:subject/>
  <dc:title/>
</cp:coreProperties>
</file>